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60842611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3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WILLIAM “BILL” WALTON, AS A MEMBER OF THE ENVIRONMENTAL PROTECTION BOARD, REPLACING SYLVESTER ROBINSON AS AN AFFECTED INDUSTRY REPRESENTATIVE, FOR AN UNEXPIRED TERM ENDING SEPTEMBER 30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William B. Walton as a member of the Environmental Protection Board, replacing Sylvester Robinson as an affected industry representative, for an unexpired term ending September 30, 2009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50:00Z</dcterms:created>
  <dc:creator>TeresaK</dc:creator>
  <dc:description/>
  <cp:keywords/>
  <dc:language>en-US</dc:language>
  <cp:lastModifiedBy> </cp:lastModifiedBy>
  <cp:lastPrinted>2001-04-12T09:10:00Z</cp:lastPrinted>
  <dcterms:modified xsi:type="dcterms:W3CDTF">2007-03-26T11:34:00Z</dcterms:modified>
  <cp:revision>4</cp:revision>
  <dc:subject/>
  <dc:title>Introduced by :</dc:title>
</cp:coreProperties>
</file>